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ragraph">
                  <wp:posOffset>116840</wp:posOffset>
                </wp:positionV>
                <wp:extent cx="6584315" cy="89154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89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8pt;margin-top:9.2pt;width:518.4pt;height:70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325235</wp:posOffset>
            </wp:positionH>
            <wp:positionV relativeFrom="paragraph">
              <wp:posOffset>-695325</wp:posOffset>
            </wp:positionV>
            <wp:extent cx="1273175" cy="581025"/>
            <wp:effectExtent l="0" t="0" r="0" b="0"/>
            <wp:wrapNone/>
            <wp:docPr id="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ragraph">
                  <wp:posOffset>-454660</wp:posOffset>
                </wp:positionV>
                <wp:extent cx="16122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ي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36pt;mso-wrap-distance-left:9.05pt;mso-wrap-distance-right:9.05pt;mso-wrap-distance-top:0pt;mso-wrap-distance-bottom:0pt;margin-top:-35.8pt;mso-position-vertical-relative:text;margin-left:36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يال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895</wp:posOffset>
                </wp:positionH>
                <wp:positionV relativeFrom="paragraph">
                  <wp:posOffset>-568960</wp:posOffset>
                </wp:positionV>
                <wp:extent cx="2400300" cy="457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خو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تري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44.8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رخو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تري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ت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مي</w:t>
      </w:r>
      <w:r>
        <w:rPr>
          <w:rFonts w:cs="B Nazanin"/>
          <w:b/>
          <w:bCs/>
          <w:rtl w:val="true"/>
        </w:rPr>
        <w:t xml:space="preserve">:   </w:t>
      </w:r>
    </w:p>
    <w:p>
      <w:pPr>
        <w:pStyle w:val="Normal"/>
        <w:pBdr>
          <w:bottom w:val="single" w:sz="12" w:space="2" w:color="000000"/>
        </w:pBdr>
        <w:jc w:val="left"/>
        <w:rPr>
          <w:rFonts w:cs="Times New Roman"/>
          <w:lang w:bidi="fa-IR"/>
        </w:rPr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پرپ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پرپاي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شمن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ه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191</w:t>
      </w:r>
      <w:r>
        <w:rPr>
          <w:rFonts w:cs="B Nazanin"/>
          <w:rtl w:val="true"/>
        </w:rPr>
        <w:t>-</w:t>
      </w:r>
      <w:r>
        <w:rPr>
          <w:rFonts w:cs="B Nazanin"/>
        </w:rPr>
        <w:t>158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نگار</w:t>
      </w:r>
      <w:r>
        <w:rPr>
          <w:rFonts w:cs="Times New Roman"/>
          <w:rtl w:val="true"/>
        </w:rPr>
        <w:t xml:space="preserve">  </w:t>
      </w:r>
      <w:r>
        <w:rPr>
          <w:rFonts w:cs="B Nazanin"/>
          <w:lang w:bidi="fa-IR"/>
        </w:rPr>
        <w:t>8</w:t>
      </w:r>
      <w:r>
        <w:rPr>
          <w:rFonts w:cs="B Nazanin"/>
        </w:rPr>
        <w:t>8731159</w:t>
      </w:r>
      <w:r>
        <w:rPr>
          <w:rFonts w:cs="B Nazanin"/>
          <w:rtl w:val="true"/>
        </w:rPr>
        <w:t xml:space="preserve">  (</w:t>
      </w:r>
      <w:r>
        <w:rPr>
          <w:rFonts w:cs="B Nazanin"/>
        </w:rPr>
        <w:t>02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 xml:space="preserve">.                      </w:t>
        <w:tab/>
      </w:r>
      <w:r>
        <w:rPr>
          <w:rFonts w:cs="B Nazanin"/>
          <w:rtl w:val="true"/>
        </w:rPr>
        <w:t>متشكريم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2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bottom w:val="single" w:sz="12" w:space="2" w:color="000000"/>
        </w:pBdr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9pt" to="503.8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نشاني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  <w:tab/>
        <w:t xml:space="preserve">    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bottom w:val="single" w:sz="12" w:space="2" w:color="000000"/>
        </w:pBdr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برآور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درصور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پرپاي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يق</w:t>
      </w:r>
      <w:r>
        <w:rPr>
          <w:rFonts w:cs="B Nazani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پرپاي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</w:p>
    <w:p>
      <w:pPr>
        <w:pStyle w:val="Normal"/>
        <w:tabs>
          <w:tab w:val="clear" w:pos="680"/>
          <w:tab w:val="left" w:pos="4109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شور</w:t>
      </w: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شنايا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وستان</w:t>
      </w:r>
    </w:p>
    <w:p>
      <w:pPr>
        <w:pStyle w:val="Normal"/>
        <w:tabs>
          <w:tab w:val="clear" w:pos="680"/>
          <w:tab w:val="left" w:pos="4109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ويزيون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ابلو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نشر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……………………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) </w:t>
      </w:r>
    </w:p>
    <w:p>
      <w:pPr>
        <w:pStyle w:val="Normal"/>
        <w:tabs>
          <w:tab w:val="clear" w:pos="680"/>
          <w:tab w:val="left" w:pos="4109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…………………</w:t>
      </w:r>
    </w:p>
    <w:p>
      <w:pPr>
        <w:pStyle w:val="Normal"/>
        <w:tabs>
          <w:tab w:val="clear" w:pos="680"/>
          <w:tab w:val="left" w:pos="4109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Times New Roman"/>
          <w:rtl w:val="true"/>
        </w:rPr>
        <w:t xml:space="preserve">         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مانكار</w:t>
      </w: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                   </w:t>
      </w:r>
      <w:r>
        <w:rPr>
          <w:rFonts w:cs="B Nazanin"/>
          <w:rtl w:val="true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</w:p>
    <w:p>
      <w:pPr>
        <w:pStyle w:val="Normal"/>
        <w:tabs>
          <w:tab w:val="clear" w:pos="680"/>
          <w:tab w:val="left" w:pos="4109" w:leader="none"/>
        </w:tabs>
        <w:jc w:val="left"/>
        <w:rPr/>
      </w:pP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…………………………………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پاي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؟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ام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كننده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يمت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………………</w:t>
      </w:r>
      <w:r>
        <w:rPr>
          <w:rFonts w:cs="B Nazanin"/>
          <w:rtl w:val="true"/>
        </w:rPr>
        <w:t>..(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يد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ن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ؤسس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فروشگاه</w:t>
      </w:r>
      <w:r>
        <w:rPr>
          <w:rFonts w:cs="B Nazanin"/>
          <w:rtl w:val="true"/>
        </w:rPr>
        <w:t xml:space="preserve">:                                                     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تلفن</w:t>
      </w:r>
      <w:r>
        <w:rPr>
          <w:rFonts w:cs="B Nazanin"/>
          <w:rtl w:val="true"/>
        </w:rPr>
        <w:t xml:space="preserve">:                                                               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            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    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Fonts w:cs="Times New Roman"/>
          <w:rtl w:val="true"/>
        </w:rPr>
        <w:t xml:space="preserve">      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</w:t>
      </w:r>
      <w:r>
        <w:rPr>
          <w:rFonts w:cs="B Nazanin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    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Fonts w:cs="Times New Roman"/>
          <w:rtl w:val="true"/>
        </w:rPr>
        <w:t xml:space="preserve">      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</w:t>
      </w:r>
    </w:p>
    <w:p>
      <w:pPr>
        <w:pStyle w:val="Normal"/>
        <w:pBdr>
          <w:bottom w:val="single" w:sz="12" w:space="1" w:color="000000"/>
        </w:pBdr>
        <w:jc w:val="left"/>
        <w:rPr>
          <w:rFonts w:cs="Times New Roman"/>
          <w:lang w:bidi="fa-IR"/>
        </w:rPr>
      </w:pP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 Nazanin"/>
          <w:rtl w:val="true"/>
        </w:rPr>
        <w:t xml:space="preserve">                 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Fonts w:cs="Times New Roman"/>
          <w:rtl w:val="true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    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Fonts w:cs="Times New Roman"/>
          <w:rtl w:val="true"/>
        </w:rPr>
        <w:t xml:space="preserve">          </w:t>
      </w:r>
      <w:r>
        <w:rPr>
          <w:rFonts w:ascii="Wingdings" w:hAnsi="Wingdings" w:eastAsia="Wingdings" w:cs="Wingdings"/>
        </w:rPr>
        <w:t>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كيف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680"/>
          <w:tab w:val="right" w:pos="2693" w:leader="none"/>
          <w:tab w:val="right" w:pos="4252" w:leader="none"/>
        </w:tabs>
        <w:jc w:val="left"/>
        <w:rPr/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               </w:t>
      </w:r>
      <w:r>
        <w:rPr>
          <w:rFonts w:cs="B Nazanin"/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B Nazanin"/>
          <w:rtl w:val="true"/>
        </w:rPr>
        <w:t xml:space="preserve">:                                               </w:t>
      </w:r>
    </w:p>
    <w:p>
      <w:pPr>
        <w:pStyle w:val="Normal"/>
        <w:tabs>
          <w:tab w:val="clear" w:pos="680"/>
          <w:tab w:val="right" w:pos="1417" w:leader="none"/>
          <w:tab w:val="right" w:pos="1700" w:leader="none"/>
          <w:tab w:val="right" w:pos="2267" w:leader="none"/>
        </w:tabs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99695</wp:posOffset>
                </wp:positionV>
                <wp:extent cx="2514600" cy="1442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417" w:leader="none"/>
                                <w:tab w:val="right" w:pos="1855" w:leader="none"/>
                                <w:tab w:val="right" w:pos="2267" w:leader="none"/>
                              </w:tabs>
                              <w:ind w:left="296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417" w:leader="none"/>
                                <w:tab w:val="right" w:pos="1700" w:leader="none"/>
                                <w:tab w:val="right" w:pos="2267" w:leader="none"/>
                              </w:tabs>
                              <w:ind w:left="296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417" w:leader="none"/>
                                <w:tab w:val="right" w:pos="1700" w:leader="none"/>
                                <w:tab w:val="right" w:pos="2267" w:leader="none"/>
                              </w:tabs>
                              <w:ind w:left="296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417" w:leader="none"/>
                                <w:tab w:val="right" w:pos="1700" w:leader="none"/>
                                <w:tab w:val="right" w:pos="2267" w:leader="none"/>
                              </w:tabs>
                              <w:ind w:left="296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417" w:leader="none"/>
                                <w:tab w:val="right" w:pos="1700" w:leader="none"/>
                                <w:tab w:val="right" w:pos="2267" w:leader="none"/>
                              </w:tabs>
                              <w:ind w:left="296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417" w:leader="none"/>
                                <w:tab w:val="right" w:pos="1700" w:leader="none"/>
                                <w:tab w:val="right" w:pos="2267" w:leader="none"/>
                              </w:tabs>
                              <w:ind w:left="296" w:right="0" w:hanging="0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417" w:leader="none"/>
                                <w:tab w:val="right" w:pos="1700" w:leader="none"/>
                                <w:tab w:val="right" w:pos="2267" w:leader="none"/>
                              </w:tabs>
                              <w:ind w:left="296" w:right="0" w:hanging="0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ع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1417" w:leader="none"/>
                                <w:tab w:val="right" w:pos="1700" w:leader="none"/>
                                <w:tab w:val="right" w:pos="2267" w:leader="none"/>
                              </w:tabs>
                              <w:ind w:left="296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3.6pt;mso-wrap-distance-left:9.05pt;mso-wrap-distance-right:9.05pt;mso-wrap-distance-top:0pt;mso-wrap-distance-bottom:0pt;margin-top:7.85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680"/>
                          <w:tab w:val="right" w:pos="1417" w:leader="none"/>
                          <w:tab w:val="right" w:pos="1855" w:leader="none"/>
                          <w:tab w:val="right" w:pos="2267" w:leader="none"/>
                        </w:tabs>
                        <w:ind w:left="296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بد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417" w:leader="none"/>
                          <w:tab w:val="right" w:pos="1700" w:leader="none"/>
                          <w:tab w:val="right" w:pos="2267" w:leader="none"/>
                        </w:tabs>
                        <w:ind w:left="296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بد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417" w:leader="none"/>
                          <w:tab w:val="right" w:pos="1700" w:leader="none"/>
                          <w:tab w:val="right" w:pos="2267" w:leader="none"/>
                        </w:tabs>
                        <w:ind w:left="296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بد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417" w:leader="none"/>
                          <w:tab w:val="right" w:pos="1700" w:leader="none"/>
                          <w:tab w:val="right" w:pos="2267" w:leader="none"/>
                        </w:tabs>
                        <w:ind w:left="296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بد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417" w:leader="none"/>
                          <w:tab w:val="right" w:pos="1700" w:leader="none"/>
                          <w:tab w:val="right" w:pos="2267" w:leader="none"/>
                        </w:tabs>
                        <w:ind w:left="296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بد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417" w:leader="none"/>
                          <w:tab w:val="right" w:pos="1700" w:leader="none"/>
                          <w:tab w:val="right" w:pos="2267" w:leader="none"/>
                        </w:tabs>
                        <w:ind w:left="296" w:right="0" w:hanging="0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ع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rtl w:val="true"/>
                        </w:rPr>
                        <w:t>خو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توس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بد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417" w:leader="none"/>
                          <w:tab w:val="right" w:pos="1700" w:leader="none"/>
                          <w:tab w:val="right" w:pos="2267" w:leader="none"/>
                        </w:tabs>
                        <w:ind w:left="296" w:right="0" w:hanging="0"/>
                        <w:jc w:val="left"/>
                        <w:rPr>
                          <w:rFonts w:cs="Times New Roma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مع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right" w:pos="1417" w:leader="none"/>
                          <w:tab w:val="right" w:pos="1700" w:leader="none"/>
                          <w:tab w:val="right" w:pos="2267" w:leader="none"/>
                        </w:tabs>
                        <w:ind w:left="296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right" w:pos="1417" w:leader="none"/>
          <w:tab w:val="right" w:pos="1700" w:leader="none"/>
          <w:tab w:val="right" w:pos="226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paragraph">
                  <wp:posOffset>31750</wp:posOffset>
                </wp:positionV>
                <wp:extent cx="114300" cy="1043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44000"/>
                          <a:chOff x="0" y="0"/>
                          <a:chExt cx="114480" cy="104400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2.5pt;width:9pt;height:82.2pt" coordorigin="5050,50" coordsize="180,1644">
                <v:rect id="shape_0" fillcolor="white" stroked="t" o:allowincell="f" style="position:absolute;left:5050;top:34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0;top: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0;top:6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0;top:9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0;top:12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0;top:15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790</wp:posOffset>
                </wp:positionH>
                <wp:positionV relativeFrom="paragraph">
                  <wp:posOffset>50800</wp:posOffset>
                </wp:positionV>
                <wp:extent cx="114300" cy="1043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44000"/>
                          <a:chOff x="0" y="0"/>
                          <a:chExt cx="114480" cy="104400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4pt;width:9pt;height:82.2pt" coordorigin="3154,80" coordsize="180,1644">
                <v:rect id="shape_0" fillcolor="white" stroked="t" o:allowincell="f" style="position:absolute;left:3154;top:3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4;top:8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4;top:6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4;top:96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4;top:12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54;top:15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670</wp:posOffset>
                </wp:positionH>
                <wp:positionV relativeFrom="paragraph">
                  <wp:posOffset>31750</wp:posOffset>
                </wp:positionV>
                <wp:extent cx="114300" cy="1043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44000"/>
                          <a:chOff x="0" y="0"/>
                          <a:chExt cx="114480" cy="104400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9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2.5pt;width:9pt;height:82.2pt" coordorigin="4042,50" coordsize="180,1644">
                <v:rect id="shape_0" fillcolor="white" stroked="t" o:allowincell="f" style="position:absolute;left:4042;top:34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2;top:5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2;top:6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2;top:93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2;top:122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2;top:151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:    </w:t>
      </w:r>
    </w:p>
    <w:p>
      <w:pPr>
        <w:pStyle w:val="Normal"/>
        <w:tabs>
          <w:tab w:val="clear" w:pos="680"/>
          <w:tab w:val="right" w:pos="1417" w:leader="none"/>
          <w:tab w:val="right" w:pos="17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 xml:space="preserve">:    </w:t>
      </w:r>
    </w:p>
    <w:p>
      <w:pPr>
        <w:pStyle w:val="Normal"/>
        <w:tabs>
          <w:tab w:val="clear" w:pos="680"/>
          <w:tab w:val="right" w:pos="1417" w:leader="none"/>
          <w:tab w:val="right" w:pos="1700" w:leader="none"/>
          <w:tab w:val="right" w:pos="2267" w:leader="none"/>
          <w:tab w:val="right" w:pos="3401" w:leader="none"/>
          <w:tab w:val="right" w:pos="4252" w:leader="none"/>
        </w:tabs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 xml:space="preserve">  </w:t>
      </w:r>
    </w:p>
    <w:p>
      <w:pPr>
        <w:pStyle w:val="Normal"/>
        <w:tabs>
          <w:tab w:val="clear" w:pos="680"/>
          <w:tab w:val="right" w:pos="1417" w:leader="none"/>
          <w:tab w:val="right" w:pos="155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سلي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</w:p>
    <w:p>
      <w:pPr>
        <w:pStyle w:val="Normal"/>
        <w:tabs>
          <w:tab w:val="clear" w:pos="680"/>
          <w:tab w:val="right" w:pos="1417" w:leader="none"/>
          <w:tab w:val="right" w:pos="17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494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 xml:space="preserve">: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93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0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 xml:space="preserve">       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ر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پرپاي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يد؟</w:t>
      </w:r>
    </w:p>
    <w:p>
      <w:pPr>
        <w:pStyle w:val="Normal"/>
        <w:ind w:left="-57" w:right="-57" w:hanging="0"/>
        <w:jc w:val="left"/>
        <w:rPr/>
      </w:pPr>
      <w:r>
        <w:rPr>
          <w:rFonts w:cs="B Nazanin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ه‌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)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1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5895</wp:posOffset>
                </wp:positionH>
                <wp:positionV relativeFrom="paragraph">
                  <wp:posOffset>128270</wp:posOffset>
                </wp:positionV>
                <wp:extent cx="11430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FO-22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1pt;mso-position-vertical-relative:text;margin-left:4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FO-22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1:00Z</dcterms:created>
  <dc:creator>SPI</dc:creator>
  <dc:description/>
  <cp:keywords/>
  <dc:language>en-US</dc:language>
  <cp:lastModifiedBy>m.alikhani</cp:lastModifiedBy>
  <cp:lastPrinted>2003-08-18T12:23:00Z</cp:lastPrinted>
  <dcterms:modified xsi:type="dcterms:W3CDTF">2011-12-12T12:21:00Z</dcterms:modified>
  <cp:revision>2</cp:revision>
  <dc:subject>روش اجرايي ارائه خدمات به نمايندگان و مشتريان</dc:subject>
  <dc:title>نظرخواهي از مشتريان </dc:title>
</cp:coreProperties>
</file>