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53150</wp:posOffset>
            </wp:positionH>
            <wp:positionV relativeFrom="paragraph">
              <wp:posOffset>635</wp:posOffset>
            </wp:positionV>
            <wp:extent cx="10858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  <w:lang w:val="en-US" w:eastAsia="en-US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140970</wp:posOffset>
                </wp:positionV>
                <wp:extent cx="13658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0/12/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6pt;mso-wrap-distance-left:9.05pt;mso-wrap-distance-right:9.05pt;mso-wrap-distance-top:0pt;mso-wrap-distance-bottom:0pt;margin-top:11.1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عتبار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30/12/14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1" w:leader="none"/>
        </w:tabs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965</wp:posOffset>
                </wp:positionH>
                <wp:positionV relativeFrom="paragraph">
                  <wp:posOffset>-40005</wp:posOffset>
                </wp:positionV>
                <wp:extent cx="3086100" cy="459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روه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پرپاي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2pt;mso-wrap-distance-left:9.05pt;mso-wrap-distance-right:9.05pt;mso-wrap-distance-top:0pt;mso-wrap-distance-bottom:0pt;margin-top:-3.15pt;mso-position-vertical-relative:text;margin-left:1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روه‌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جرای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پرپاي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1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</w:t>
      </w:r>
    </w:p>
    <w:tbl>
      <w:tblPr>
        <w:bidiVisual w:val="true"/>
        <w:tblW w:w="10773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4720"/>
        <w:gridCol w:w="1325"/>
        <w:gridCol w:w="1467"/>
      </w:tblGrid>
      <w:tr>
        <w:trPr>
          <w:trHeight w:val="8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یی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فهرس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گروه‌‌ها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جرای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از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پرپایپ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B Nazanin"/>
                <w:rtl w:val="true"/>
              </w:rPr>
              <w:t>موب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</w:p>
        </w:tc>
      </w:tr>
      <w:tr>
        <w:trPr>
          <w:trHeight w:val="5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02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</w:rPr>
              <w:t>G</w:t>
            </w:r>
            <w:r>
              <w:rPr>
                <w:rFonts w:cs="B Nazanin"/>
                <w:szCs w:val="24"/>
              </w:rPr>
              <w:t>- 8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آبش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یكوسخن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62178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------------</w:t>
            </w:r>
          </w:p>
        </w:tc>
      </w:tr>
      <w:tr>
        <w:trPr>
          <w:trHeight w:val="5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03</w:t>
            </w:r>
            <w:r>
              <w:rPr>
                <w:rFonts w:cs="B Nazanin"/>
                <w:szCs w:val="24"/>
                <w:rtl w:val="true"/>
              </w:rPr>
              <w:t xml:space="preserve">- </w:t>
            </w:r>
            <w:r>
              <w:rPr>
                <w:rFonts w:cs="B Nazanin"/>
                <w:szCs w:val="24"/>
              </w:rPr>
              <w:t>G</w:t>
            </w:r>
            <w:r>
              <w:rPr>
                <w:rFonts w:cs="B Nazanin"/>
                <w:szCs w:val="24"/>
              </w:rPr>
              <w:t>- 85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شرك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سكوج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(</w:t>
            </w:r>
            <w:r>
              <w:rPr>
                <w:rFonts w:cs="B Nazanin"/>
                <w:szCs w:val="24"/>
                <w:rtl w:val="true"/>
              </w:rPr>
              <w:t>مهند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هرندی</w:t>
            </w:r>
            <w:r>
              <w:rPr>
                <w:rFonts w:cs="B Nazanin"/>
                <w:szCs w:val="24"/>
                <w:rtl w:val="true"/>
              </w:rPr>
              <w:t>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284282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09121501439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2630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ض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1080" w:right="36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۱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ء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اشن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۲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هد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۳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‌ك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ك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۴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21821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19" w:leader="none"/>
              </w:tabs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640" w:hRule="atLeast"/>
        </w:trPr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"/>
              <w:tabs>
                <w:tab w:val="clear" w:pos="720"/>
                <w:tab w:val="left" w:pos="6491" w:leader="none"/>
              </w:tabs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Caption"/>
              <w:tabs>
                <w:tab w:val="clear" w:pos="720"/>
                <w:tab w:val="left" w:pos="649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Caption"/>
              <w:tabs>
                <w:tab w:val="clear" w:pos="720"/>
                <w:tab w:val="left" w:pos="649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</w:p>
        </w:tc>
      </w:tr>
    </w:tbl>
    <w:p>
      <w:pPr>
        <w:pStyle w:val="Caption"/>
        <w:tabs>
          <w:tab w:val="clear" w:pos="720"/>
          <w:tab w:val="left" w:pos="6491" w:leader="none"/>
        </w:tabs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b w:val="false"/>
          <w:bCs w:val="false"/>
          <w:rtl w:val="tru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 w:val="false"/>
          <w:szCs w:val="18"/>
          <w:bCs w:val="false"/>
        </w:rPr>
        <w:instrText xml:space="preserve"> FORMCHECKBOX </w:instrText>
      </w:r>
      <w:r>
        <w:rPr>
          <w:rtl w:val="true"/>
          <w:sz w:val="18"/>
          <w:b w:val="false"/>
          <w:szCs w:val="18"/>
          <w:bCs w:val="false"/>
        </w:rPr>
        <w:fldChar w:fldCharType="separate"/>
      </w:r>
      <w:bookmarkStart w:id="0" w:name="__Fieldmark__0_724511478"/>
      <w:bookmarkStart w:id="1" w:name="__Fieldmark__0_724511478"/>
      <w:bookmarkEnd w:id="1"/>
      <w:r>
        <w:rPr>
          <w:b w:val="false"/>
          <w:bCs w:val="false"/>
          <w:sz w:val="18"/>
          <w:szCs w:val="18"/>
          <w:rtl w:val="true"/>
        </w:rPr>
      </w:r>
      <w:r>
        <w:rPr>
          <w:rtl w:val="true"/>
          <w:sz w:val="18"/>
          <w:b w:val="false"/>
          <w:szCs w:val="18"/>
          <w:bCs w:val="false"/>
        </w:rPr>
        <w:fldChar w:fldCharType="end"/>
      </w:r>
      <w:r>
        <w:rPr>
          <w:b w:val="false"/>
          <w:bCs w:val="false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تماس</w:t>
      </w:r>
      <w:r>
        <w:rPr>
          <w:b w:val="false"/>
          <w:bCs w:val="false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18"/>
          <w:rtl w:val="true"/>
        </w:rPr>
        <w:t>امضاء</w:t>
      </w:r>
      <w:r>
        <w:rPr>
          <w:b w:val="false"/>
          <w:bCs w:val="false"/>
          <w:sz w:val="18"/>
          <w:szCs w:val="18"/>
          <w:rtl w:val="true"/>
        </w:rPr>
        <w:t>)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92825</wp:posOffset>
                </wp:positionH>
                <wp:positionV relativeFrom="paragraph">
                  <wp:posOffset>-32385</wp:posOffset>
                </wp:positionV>
                <wp:extent cx="1197610" cy="37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FO-68/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9.5pt;mso-wrap-distance-left:9.05pt;mso-wrap-distance-right:9.05pt;mso-wrap-distance-top:0pt;mso-wrap-distance-bottom:0pt;margin-top:-2.55pt;mso-position-vertical-relative:text;margin-left:47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FO-68/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0977" w:leader="none"/>
        </w:tabs>
        <w:ind w:left="0" w:right="567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56605</wp:posOffset>
            </wp:positionH>
            <wp:positionV relativeFrom="paragraph">
              <wp:posOffset>6985</wp:posOffset>
            </wp:positionV>
            <wp:extent cx="1085850" cy="7048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310</wp:posOffset>
                </wp:positionH>
                <wp:positionV relativeFrom="paragraph">
                  <wp:posOffset>66040</wp:posOffset>
                </wp:positionV>
                <wp:extent cx="154749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0/12/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36pt;mso-wrap-distance-left:9.05pt;mso-wrap-distance-right:9.05pt;mso-wrap-distance-top:0pt;mso-wrap-distance-bottom:0pt;margin-top:5.2pt;mso-position-vertical-relative:text;margin-left: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عتبار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30/12/14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Times New Roman"/>
          <w:rtl w:val="true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-40005</wp:posOffset>
                </wp:positionV>
                <wp:extent cx="2857500" cy="4597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پرپاي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2pt;mso-wrap-distance-left:9.05pt;mso-wrap-distance-right:9.05pt;mso-wrap-distance-top:0pt;mso-wrap-distance-bottom:0pt;margin-top:-3.15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ر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پرپاي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1" w:leader="none"/>
        </w:tabs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50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09"/>
        <w:gridCol w:w="1984"/>
        <w:gridCol w:w="1985"/>
        <w:gridCol w:w="1843"/>
        <w:gridCol w:w="2516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ر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باي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0</w:t>
            </w:r>
            <w:r>
              <w:rPr>
                <w:rFonts w:cs="B Nazanin"/>
                <w:sz w:val="18"/>
                <w:szCs w:val="18"/>
              </w:rPr>
              <w:t>-</w:t>
            </w:r>
            <w:r>
              <w:rPr>
                <w:rFonts w:cs="B Nazanin"/>
                <w:sz w:val="18"/>
                <w:szCs w:val="18"/>
              </w:rPr>
              <w:t>0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هراب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8843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11934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1-0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زگ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37971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4-0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ظ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7522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13496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5-0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راهی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542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17768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5-0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كند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22409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6-0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ام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طیع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5620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10351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7-0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3718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8-0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وح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يدر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حن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5408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323447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8-0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قراگوزل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14599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8-0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ي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طع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8423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</w:rPr>
              <w:t>۰۹۱۲۶۲۰۳۴۸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8-0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ع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اج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</w:rPr>
              <w:t>۶۶۲۲۳۰۸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</w:rPr>
              <w:t>۰۹۱۲۴۲۱۷۱۱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9-0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خ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يف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21893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0-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ر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يات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7429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620109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0-0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اع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رزایی‌دلب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55773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2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وش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لو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636502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26570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Cs w:val="18"/>
              </w:rPr>
              <w:t>022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سن‌پو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245118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باس‌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77268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42142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5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دحم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ام‌زاد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509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377178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89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ز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وق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30217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1-0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سرو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37907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3-0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براه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ذک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32583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-0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نیع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33842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-0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شف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19855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-0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ز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رامرز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3735559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-0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لی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24759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2-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دع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65981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3-0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فش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ب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892325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3-0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یکبخ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983503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3-04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ی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ورحمز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986044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3-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ا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رز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922097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3-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طمی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27553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3-0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صف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و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30309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3-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س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الیزد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20711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3-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هرگ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گاه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183232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هر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2-0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س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رقاس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6544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29986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س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2-0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ماعی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باس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6500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194367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س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شان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شم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گو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2-0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ی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رباب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6521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22725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س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5-0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رزاخان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31734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س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85-0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صومع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24594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س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9-0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حی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14907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س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9-0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غل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13515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س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9-0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مید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کا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68439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سان</w:t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9-0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رف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رقاسم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409659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سان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99-0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ج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بی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ودا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91269408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سان</w:t>
            </w:r>
          </w:p>
        </w:tc>
      </w:tr>
    </w:tbl>
    <w:p>
      <w:pPr>
        <w:pStyle w:val="Normal"/>
        <w:tabs>
          <w:tab w:val="clear" w:pos="720"/>
          <w:tab w:val="left" w:pos="10977" w:leader="none"/>
        </w:tabs>
        <w:ind w:left="0" w:right="567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tbl>
      <w:tblPr>
        <w:bidiVisual w:val="true"/>
        <w:tblW w:w="1048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1897" w:hRule="atLeast"/>
        </w:trPr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توضي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ind w:left="1080" w:right="36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</w:rPr>
              <w:t>۱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مز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اف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فرم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تد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پرپاي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ترناش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يت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</w:rPr>
              <w:t>۲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ر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پرپاي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ر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يت‌ه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يفي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عت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ستم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هده‌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ش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</w:rPr>
              <w:t>۳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يبا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پرپاي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تر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ستم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وله‌كش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پرپايپ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ي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اي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هن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ك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ف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كان‌پذ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</w:rPr>
              <w:t>۴</w:t>
            </w:r>
            <w:r>
              <w:rPr>
                <w:rFonts w:cs="B Nazanin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گون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نه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طفاً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02182118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اص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ماي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65" w:hRule="atLeast"/>
        </w:trPr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"/>
              <w:tabs>
                <w:tab w:val="clear" w:pos="720"/>
                <w:tab w:val="left" w:pos="6491" w:leader="none"/>
              </w:tabs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بک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</w:p>
          <w:p>
            <w:pPr>
              <w:pStyle w:val="Caption"/>
              <w:tabs>
                <w:tab w:val="clear" w:pos="720"/>
                <w:tab w:val="left" w:pos="6491" w:leader="none"/>
              </w:tabs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0977" w:leader="none"/>
        </w:tabs>
        <w:ind w:left="0" w:right="567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977" w:leader="none"/>
        </w:tabs>
        <w:ind w:left="0" w:right="567" w:hanging="0"/>
        <w:jc w:val="both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62625</wp:posOffset>
            </wp:positionH>
            <wp:positionV relativeFrom="paragraph">
              <wp:posOffset>11430</wp:posOffset>
            </wp:positionV>
            <wp:extent cx="1085850" cy="6203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74625</wp:posOffset>
                </wp:positionV>
                <wp:extent cx="1547495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0/12/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36pt;mso-wrap-distance-left:9.05pt;mso-wrap-distance-right:9.05pt;mso-wrap-distance-top:0pt;mso-wrap-distance-bottom:0pt;margin-top:13.75pt;mso-position-vertical-relative:text;margin-left: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عتبار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30/12/14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491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                                         </w:t>
      </w:r>
      <w:r>
        <w:rPr>
          <w:rFonts w:cs="B Nazanin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-114300</wp:posOffset>
                </wp:positionV>
                <wp:extent cx="2857500" cy="4572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پرپاي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9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ر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پرپاي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23226" w:type="dxa"/>
        <w:jc w:val="left"/>
        <w:tblInd w:w="-12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6"/>
        <w:gridCol w:w="1934"/>
        <w:gridCol w:w="582"/>
        <w:gridCol w:w="127"/>
        <w:gridCol w:w="1609"/>
        <w:gridCol w:w="780"/>
        <w:gridCol w:w="1204"/>
        <w:gridCol w:w="1312"/>
        <w:gridCol w:w="673"/>
        <w:gridCol w:w="1843"/>
        <w:gridCol w:w="2516"/>
      </w:tblGrid>
      <w:tr>
        <w:trPr>
          <w:trHeight w:val="269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ري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لف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باي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3-4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دگار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46037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رز</w:t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03-4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ل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لائ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57673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85-01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ار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091236025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91-02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حم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پاه‌میرز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0263420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091256134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91-02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ب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ق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یگ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02633520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091236232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92-02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لیر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زدان‌مد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02636509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091246915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94-026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ام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سمای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0912363429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96-03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راق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0912368058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97-03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فره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لد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18"/>
                <w:szCs w:val="18"/>
              </w:rPr>
              <w:t>091259625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بر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064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2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03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452266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282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07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ك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14955642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219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08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لی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طا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452948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7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1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150096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9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18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454952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1-02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یزا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451441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1-02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ح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‌زا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914354659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ین‌شه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-026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علی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رشق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779926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-026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قادر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حاج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سماعیل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451634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-026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رامین</w:t>
            </w:r>
            <w:r>
              <w:rPr>
                <w:rFonts w:cs="Times New Roman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جمشید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351153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-026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ب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او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354977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کین‌شه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-028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‌ع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پو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684076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7-030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شق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351720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7-03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ق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یهان‌فیرو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353861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</w:p>
        </w:tc>
      </w:tr>
      <w:tr>
        <w:trPr>
          <w:trHeight w:val="19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8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م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ی‌زا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1281002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دب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ستارا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4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ind w:left="425" w:right="-108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ab/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-009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حیم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7703537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-009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دی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7816574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7-03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من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7308235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8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ر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7115063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8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7810032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4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6-012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ج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553096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6-01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ای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552879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6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060481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6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دارحم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252237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6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253073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ض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1080" w:right="36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۱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اشن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۲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هد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۳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‌ك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كان‌پذ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۴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21821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aption"/>
              <w:tabs>
                <w:tab w:val="clear" w:pos="720"/>
                <w:tab w:val="left" w:pos="649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4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-108" w:hanging="0"/>
              <w:jc w:val="left"/>
              <w:rPr>
                <w:rFonts w:cs="B Nazanin"/>
                <w:sz w:val="20"/>
                <w:szCs w:val="20"/>
                <w:lang w:val="fa-IR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fa-IR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151245</wp:posOffset>
                  </wp:positionH>
                  <wp:positionV relativeFrom="paragraph">
                    <wp:posOffset>46990</wp:posOffset>
                  </wp:positionV>
                  <wp:extent cx="1085850" cy="620395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28905</wp:posOffset>
                      </wp:positionV>
                      <wp:extent cx="1547495" cy="4572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30/12/1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36pt;mso-wrap-distance-left:9.05pt;mso-wrap-distance-right:9.05pt;mso-wrap-distance-top:0pt;mso-wrap-distance-bottom:0pt;margin-top:10.15pt;mso-position-vertical-relative:text;margin-left:3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0/12/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-108" w:hanging="0"/>
              <w:jc w:val="left"/>
              <w:rPr>
                <w:rFonts w:cs="B Nazanin"/>
                <w:sz w:val="20"/>
                <w:szCs w:val="20"/>
                <w:lang w:val="fa-IR" w:eastAsia="en-US"/>
              </w:rPr>
            </w:pPr>
            <w:r>
              <w:rPr>
                <w:rFonts w:cs="B Nazanin"/>
                <w:sz w:val="20"/>
                <w:szCs w:val="20"/>
                <w:rtl w:val="true"/>
                <w:lang w:val="fa-I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7265</wp:posOffset>
                      </wp:positionH>
                      <wp:positionV relativeFrom="paragraph">
                        <wp:posOffset>10795</wp:posOffset>
                      </wp:positionV>
                      <wp:extent cx="2857500" cy="4572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ري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پرپاي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6pt;mso-wrap-distance-left:9.05pt;mso-wrap-distance-right:9.05pt;mso-wrap-distance-top:0pt;mso-wrap-distance-bottom:0pt;margin-top:0.85pt;mso-position-vertical-relative:text;margin-left:17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پرپاي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ري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لف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باي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</w:tr>
      <w:tr>
        <w:trPr>
          <w:trHeight w:val="148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06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هنم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14106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6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12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محمدع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حام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10353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7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1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ود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13025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ط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9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19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داله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14280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0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2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اهیم‌زا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10438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1-02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مه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حام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265288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ط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1-022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ضوی‌نسب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276799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ط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1-023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محمدحس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درارحام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103808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ط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2-024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وح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ل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6134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-026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200390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3-039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شاد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416101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-03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دان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107746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ط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8-03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ق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106188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8-03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ص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1635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8-032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ق‌شنا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167746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8-032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د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10412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6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س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سروی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168646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ط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6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27542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ط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6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س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گی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106470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ط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خ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201609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ط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7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یدو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113904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ط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7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انگی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25632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3-04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مید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ی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810950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فه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مغ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4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-007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ع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د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8860864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ی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-027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هر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د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778278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ی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-028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راه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8363914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ی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-028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ید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407143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ی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7-031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پو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8762134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ی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7-032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خ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8860906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ی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3-04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ث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یص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8361436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4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-028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35677694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زستان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5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رد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بازی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6617524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زستان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6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عب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ی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6613141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زستان</w:t>
            </w:r>
          </w:p>
        </w:tc>
      </w:tr>
      <w:tr>
        <w:trPr>
          <w:trHeight w:val="190" w:hRule="atLeast"/>
          <w:cantSplit w:val="true"/>
        </w:trPr>
        <w:tc>
          <w:tcPr>
            <w:tcW w:w="12580" w:type="dxa"/>
            <w:gridSpan w:val="2"/>
            <w:tcBorders/>
          </w:tcPr>
          <w:p>
            <w:pPr>
              <w:pStyle w:val="Normal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7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د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ر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665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</w:rPr>
              <w:t>918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زستان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دیه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977" w:hRule="atLeast"/>
        </w:trPr>
        <w:tc>
          <w:tcPr>
            <w:tcW w:w="10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1080" w:right="36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فر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تد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رپ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ترناشن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رپ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ي‌ك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يت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ع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ه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۳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رپ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له‌ك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رپ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ي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كان‌پذ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</w:rPr>
              <w:t>۴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21821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ind w:left="1080" w:right="0" w:hanging="0"/>
              <w:jc w:val="right"/>
              <w:rPr>
                <w:rFonts w:cs="B Nazanin"/>
                <w:szCs w:val="24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SFO- 68/1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7-0322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غعلی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8861143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كزی</w:t>
            </w:r>
          </w:p>
        </w:tc>
      </w:tr>
    </w:tbl>
    <w:p>
      <w:pPr>
        <w:pStyle w:val="Normal"/>
        <w:tabs>
          <w:tab w:val="clear" w:pos="720"/>
          <w:tab w:val="left" w:pos="6491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491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491" w:leader="none"/>
        </w:tabs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95950</wp:posOffset>
            </wp:positionH>
            <wp:positionV relativeFrom="paragraph">
              <wp:posOffset>107950</wp:posOffset>
            </wp:positionV>
            <wp:extent cx="1085850" cy="7048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</wp:posOffset>
                </wp:positionH>
                <wp:positionV relativeFrom="paragraph">
                  <wp:posOffset>229870</wp:posOffset>
                </wp:positionV>
                <wp:extent cx="1547495" cy="457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0/12/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36pt;mso-wrap-distance-left:9.05pt;mso-wrap-distance-right:9.05pt;mso-wrap-distance-top:0pt;mso-wrap-distance-bottom:0pt;margin-top:18.1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عتبار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30/12/14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91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6491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                                     </w:t>
      </w:r>
      <w:r>
        <w:rPr>
          <w:rFonts w:cs="B Nazanin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7865</wp:posOffset>
                </wp:positionH>
                <wp:positionV relativeFrom="paragraph">
                  <wp:posOffset>-40005</wp:posOffset>
                </wp:positionV>
                <wp:extent cx="2971800" cy="45720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پرپاي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3.1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ر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پرپاي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64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9"/>
        <w:gridCol w:w="1984"/>
        <w:gridCol w:w="1985"/>
        <w:gridCol w:w="1843"/>
        <w:gridCol w:w="2516"/>
      </w:tblGrid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ر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لف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باي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0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شت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40495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0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شت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41682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0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شاال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امر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197165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0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ج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شت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197097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0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ع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40776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7-01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كيم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341268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دشت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6246433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9-01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رهمت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296607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9-02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حس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295027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2-02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ماهان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195784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8-03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زیززاد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619869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-03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او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سکری‌ف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299497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مان</w:t>
            </w:r>
          </w:p>
        </w:tc>
      </w:tr>
      <w:tr>
        <w:trPr>
          <w:trHeight w:val="307" w:hRule="atLeast"/>
          <w:cantSplit w:val="true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85-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روح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ل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مرا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2542647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زنجان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1-02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Cs w:val="18"/>
                <w:rtl w:val="true"/>
              </w:rPr>
              <w:t>مهدی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ابراهیم‌خان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284194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زنجان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3-02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Cs w:val="18"/>
                <w:rtl w:val="true"/>
              </w:rPr>
              <w:t>سیدمهدی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جمال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2241905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زنجان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6-02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Cs w:val="18"/>
                <w:rtl w:val="true"/>
              </w:rPr>
              <w:t>مجید</w:t>
            </w:r>
            <w:r>
              <w:rPr>
                <w:rFonts w:cs="Calibri"/>
                <w:szCs w:val="18"/>
                <w:rtl w:val="true"/>
              </w:rPr>
              <w:t xml:space="preserve"> </w:t>
            </w:r>
            <w:r>
              <w:rPr>
                <w:rFonts w:cs="B Nazanin"/>
                <w:szCs w:val="18"/>
                <w:rtl w:val="true"/>
              </w:rPr>
              <w:t>اسماعیل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2341044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زنجان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8-03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حبیب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حدیدیا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9341541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زنجان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8-03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سعی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ضوانی‌نیا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2542316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زنجان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8-0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رتض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هنگریا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2744358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زنجان</w:t>
            </w:r>
          </w:p>
        </w:tc>
      </w:tr>
      <w:tr>
        <w:trPr>
          <w:trHeight w:val="204" w:hRule="atLeast"/>
          <w:cantSplit w:val="true"/>
        </w:trPr>
        <w:tc>
          <w:tcPr>
            <w:tcW w:w="43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34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0" w:right="-108" w:hanging="58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-00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‌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بیب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302930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-00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س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312910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-00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ل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اد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308085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0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358588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8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1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10538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8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مج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358562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8</w:t>
            </w:r>
            <w:r>
              <w:rPr>
                <w:rFonts w:cs="B Nazanin"/>
                <w:sz w:val="20"/>
                <w:szCs w:val="20"/>
              </w:rPr>
              <w:t>-</w:t>
            </w:r>
            <w:r>
              <w:rPr>
                <w:rFonts w:cs="B Nazanin"/>
                <w:sz w:val="20"/>
                <w:szCs w:val="20"/>
              </w:rPr>
              <w:t>01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عاد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بائ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۰۹۱۵۱۰۲۳۴۸۶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24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د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305840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-02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اع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سی‌زاد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10908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-02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ج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قای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36589571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-02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وذ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رائ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915512330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-02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یخ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510829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-0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کوسی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915124084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س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دیو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643484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عفران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323370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ضوی</w:t>
            </w:r>
          </w:p>
        </w:tc>
      </w:tr>
      <w:tr>
        <w:trPr>
          <w:trHeight w:val="1897" w:hRule="atLeast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bookmarkStart w:id="2" w:name="_Hlk189557750"/>
            <w:bookmarkEnd w:id="2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1080" w:right="36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۱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مز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فرم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بتد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رپ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ترناشن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ر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رپ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يت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يفي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عت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هده‌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ش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۳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رپ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ش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وله‌ك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وپرپ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ي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د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اهن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كان‌پذ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۴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گ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21821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ption"/>
              <w:tabs>
                <w:tab w:val="clear" w:pos="720"/>
                <w:tab w:val="left" w:pos="6491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</w:p>
          <w:p>
            <w:pPr>
              <w:pStyle w:val="Caption"/>
              <w:tabs>
                <w:tab w:val="clear" w:pos="720"/>
                <w:tab w:val="left" w:pos="649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Caption"/>
        <w:tabs>
          <w:tab w:val="clear" w:pos="720"/>
          <w:tab w:val="left" w:pos="9812" w:leader="none"/>
        </w:tabs>
        <w:jc w:val="left"/>
        <w:rPr/>
      </w:pPr>
      <w:r>
        <w:rPr>
          <w:rFonts w:cs="Times New Roman"/>
          <w:rtl w:val="true"/>
        </w:rPr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 w:val="false"/>
          <w:szCs w:val="18"/>
          <w:bCs w:val="false"/>
          <w:rFonts w:cs="B Nazanin"/>
        </w:rPr>
        <w:instrText xml:space="preserve"> FORMCHECKBOX </w:instrText>
      </w:r>
      <w:r>
        <w:rPr>
          <w:rtl w:val="true"/>
          <w:sz w:val="18"/>
          <w:b w:val="false"/>
          <w:szCs w:val="18"/>
          <w:bCs w:val="false"/>
          <w:rFonts w:cs="B Nazanin"/>
        </w:rPr>
        <w:fldChar w:fldCharType="separate"/>
      </w:r>
      <w:bookmarkStart w:id="3" w:name="__Fieldmark__1_724511478"/>
      <w:bookmarkStart w:id="4" w:name="__Fieldmark__1_724511478"/>
      <w:bookmarkEnd w:id="4"/>
      <w:r>
        <w:rPr>
          <w:rFonts w:cs="B Nazanin"/>
          <w:b w:val="false"/>
          <w:bCs w:val="false"/>
          <w:sz w:val="18"/>
          <w:szCs w:val="18"/>
          <w:rtl w:val="true"/>
        </w:rPr>
      </w:r>
      <w:r>
        <w:rPr>
          <w:rtl w:val="true"/>
          <w:sz w:val="18"/>
          <w:b w:val="false"/>
          <w:szCs w:val="18"/>
          <w:bCs w:val="false"/>
          <w:rFonts w:cs="B Nazanin"/>
        </w:rPr>
        <w:fldChar w:fldCharType="end"/>
      </w:r>
      <w:r>
        <w:rPr>
          <w:rFonts w:cs="B Nazanin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ماس</w:t>
      </w:r>
      <w:r>
        <w:rPr>
          <w:rFonts w:cs="B Nazanin"/>
          <w:b w:val="false"/>
          <w:bCs w:val="false"/>
          <w:sz w:val="18"/>
          <w:szCs w:val="18"/>
          <w:rtl w:val="true"/>
        </w:rPr>
        <w:t>(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مضاء</w:t>
      </w:r>
      <w:r>
        <w:rPr>
          <w:rFonts w:cs="B Nazanin"/>
          <w:b w:val="false"/>
          <w:bCs w:val="false"/>
          <w:sz w:val="18"/>
          <w:szCs w:val="18"/>
          <w:rtl w:val="true"/>
        </w:rPr>
        <w:t>)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92825</wp:posOffset>
                </wp:positionH>
                <wp:positionV relativeFrom="paragraph">
                  <wp:posOffset>-32385</wp:posOffset>
                </wp:positionV>
                <wp:extent cx="1197610" cy="3746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FO-68/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3pt;height:29.5pt;mso-wrap-distance-left:9.05pt;mso-wrap-distance-right:9.05pt;mso-wrap-distance-top:0pt;mso-wrap-distance-bottom:0pt;margin-top:-2.55pt;mso-position-vertical-relative:text;margin-left:479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FO-68/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95950</wp:posOffset>
            </wp:positionH>
            <wp:positionV relativeFrom="paragraph">
              <wp:posOffset>52070</wp:posOffset>
            </wp:positionV>
            <wp:extent cx="1085850" cy="7048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</wp:posOffset>
                </wp:positionH>
                <wp:positionV relativeFrom="paragraph">
                  <wp:posOffset>181610</wp:posOffset>
                </wp:positionV>
                <wp:extent cx="1497330" cy="4191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0/12/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33pt;mso-wrap-distance-left:9.05pt;mso-wrap-distance-right:9.05pt;mso-wrap-distance-top:0pt;mso-wrap-distance-bottom:0pt;margin-top:14.3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صفح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عتبار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0"/>
                          <w:szCs w:val="20"/>
                        </w:rPr>
                        <w:t>30/12/140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left" w:pos="9812" w:leader="none"/>
        </w:tabs>
        <w:jc w:val="left"/>
        <w:rPr>
          <w:rFonts w:cs="B Nazanin"/>
          <w:b w:val="false"/>
          <w:b w:val="false"/>
          <w:bCs w:val="false"/>
          <w:sz w:val="18"/>
          <w:szCs w:val="18"/>
        </w:rPr>
      </w:pPr>
      <w:r>
        <w:rPr>
          <w:rFonts w:cs="B Nazanin"/>
          <w:b w:val="false"/>
          <w:bCs w:val="false"/>
          <w:sz w:val="18"/>
          <w:szCs w:val="18"/>
          <w:rtl w:val="true"/>
        </w:rPr>
        <w:tab/>
      </w:r>
    </w:p>
    <w:p>
      <w:pPr>
        <w:pStyle w:val="Normal"/>
        <w:tabs>
          <w:tab w:val="clear" w:pos="720"/>
          <w:tab w:val="left" w:pos="6491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865</wp:posOffset>
                </wp:positionH>
                <wp:positionV relativeFrom="paragraph">
                  <wp:posOffset>-40005</wp:posOffset>
                </wp:positionV>
                <wp:extent cx="2971800" cy="45720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پرپاي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-3.15pt;mso-position-vertical-relative:text;margin-left:1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ر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پرپاي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646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9"/>
        <w:gridCol w:w="1984"/>
        <w:gridCol w:w="1985"/>
        <w:gridCol w:w="1843"/>
        <w:gridCol w:w="2516"/>
      </w:tblGrid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ردي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ر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لف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باي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-02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یرج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در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918998737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ستان</w:t>
            </w:r>
          </w:p>
        </w:tc>
      </w:tr>
      <w:tr>
        <w:trPr>
          <w:trHeight w:val="307" w:hRule="atLeast"/>
          <w:cantSplit w:val="true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86-0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سعي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سلطان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2584904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كرمانشا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18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ی</w:t>
            </w:r>
            <w:r>
              <w:rPr>
                <w:rFonts w:cs="B Nazanin"/>
                <w:sz w:val="22"/>
                <w:szCs w:val="18"/>
                <w:rtl w:val="true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3-02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سعو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نور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8839205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كرمانشا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18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تکن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نرژی</w:t>
            </w:r>
            <w:r>
              <w:rPr>
                <w:rFonts w:cs="B Nazanin"/>
                <w:sz w:val="22"/>
                <w:szCs w:val="18"/>
                <w:rtl w:val="true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7-03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ازیا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ناط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8858338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كرمانشا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18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تکن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نرژی</w:t>
            </w:r>
            <w:r>
              <w:rPr>
                <w:rFonts w:cs="B Nazanin"/>
                <w:sz w:val="22"/>
                <w:szCs w:val="18"/>
                <w:rtl w:val="true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8-03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یزد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ستم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9918914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كرمانشا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18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ی</w:t>
            </w:r>
            <w:r>
              <w:rPr>
                <w:rFonts w:cs="B Nazanin"/>
                <w:sz w:val="22"/>
                <w:szCs w:val="18"/>
                <w:rtl w:val="true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8-03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ستم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268630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كرمانشا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18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تکن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نرژی</w:t>
            </w:r>
            <w:r>
              <w:rPr>
                <w:rFonts w:cs="B Nazanin"/>
                <w:sz w:val="22"/>
                <w:szCs w:val="18"/>
                <w:rtl w:val="true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98-03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شاهرخ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بکا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8427120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كرمانشاه</w:t>
            </w:r>
            <w:r>
              <w:rPr>
                <w:rFonts w:cs="B Nazanin"/>
                <w:sz w:val="22"/>
                <w:szCs w:val="18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ی</w:t>
            </w:r>
            <w:r>
              <w:rPr>
                <w:rFonts w:cs="B Nazanin"/>
                <w:sz w:val="22"/>
                <w:szCs w:val="18"/>
                <w:rtl w:val="true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2-03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حس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ضای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8388828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كرمانشاه</w:t>
            </w:r>
            <w:r>
              <w:rPr>
                <w:rFonts w:cs="B Nazanin"/>
                <w:sz w:val="22"/>
                <w:szCs w:val="18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ف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وری</w:t>
            </w:r>
            <w:r>
              <w:rPr>
                <w:rFonts w:cs="B Nazanin"/>
                <w:sz w:val="22"/>
                <w:szCs w:val="18"/>
                <w:rtl w:val="true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2-03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سعو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ستم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Cs w:val="18"/>
              </w:rPr>
              <w:t>0918332707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كرمانشا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18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تکن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نرژی</w:t>
            </w:r>
            <w:r>
              <w:rPr>
                <w:rFonts w:cs="B Nazanin"/>
                <w:sz w:val="22"/>
                <w:szCs w:val="18"/>
                <w:rtl w:val="true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-0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چ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س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381419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ی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-0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والف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چ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س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381607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ی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5-0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ح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682693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ی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9-01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مدپورخان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382836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ی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9-01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لي‌ا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جبعل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181581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ین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0-02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ع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ح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327215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ين</w:t>
            </w:r>
          </w:p>
        </w:tc>
      </w:tr>
      <w:tr>
        <w:trPr>
          <w:trHeight w:val="3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2-0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ور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481773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ين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2-02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غلامحس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ور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182486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ين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2-0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غبا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785472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ين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2-02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سف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786843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ين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2-02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با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181577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ي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2-02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786995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ي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7-03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عل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928141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زوين</w:t>
            </w:r>
          </w:p>
        </w:tc>
      </w:tr>
      <w:tr>
        <w:trPr>
          <w:trHeight w:val="277" w:hRule="atLeast"/>
          <w:cantSplit w:val="true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6-0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1141426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9-02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هرم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كي‌كن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911132349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1-02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ل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زا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1333193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-02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ال‌پو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1927318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-02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عمت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911333632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-02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اد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ی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1332201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-02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اد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طل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1149307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-02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ل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زا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911138093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-02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یل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دوس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39425344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9-03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ج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تا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1236070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م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38331559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3217" w:hRule="atLeast"/>
          <w:cantSplit w:val="true"/>
        </w:trPr>
        <w:tc>
          <w:tcPr>
            <w:tcW w:w="106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وضيح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ind w:left="0" w:right="36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اشن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هد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‌ك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كان‌پذ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21821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Caption"/>
              <w:tabs>
                <w:tab w:val="clear" w:pos="720"/>
                <w:tab w:val="left" w:pos="6491" w:leader="none"/>
              </w:tabs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Caption"/>
        <w:tabs>
          <w:tab w:val="clear" w:pos="720"/>
          <w:tab w:val="left" w:pos="9812" w:leader="none"/>
        </w:tabs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18"/>
          <w:b w:val="false"/>
          <w:szCs w:val="18"/>
          <w:bCs w:val="false"/>
          <w:rFonts w:cs="B Nazanin"/>
        </w:rPr>
        <w:instrText xml:space="preserve"> FORMCHECKBOX </w:instrText>
      </w:r>
      <w:r>
        <w:rPr>
          <w:rtl w:val="true"/>
          <w:sz w:val="18"/>
          <w:b w:val="false"/>
          <w:szCs w:val="18"/>
          <w:bCs w:val="false"/>
          <w:rFonts w:cs="B Nazanin"/>
        </w:rPr>
        <w:fldChar w:fldCharType="separate"/>
      </w:r>
      <w:bookmarkStart w:id="5" w:name="__Fieldmark__2_724511478"/>
      <w:bookmarkStart w:id="6" w:name="__Fieldmark__2_724511478"/>
      <w:bookmarkEnd w:id="6"/>
      <w:r>
        <w:rPr>
          <w:rFonts w:cs="B Nazanin"/>
          <w:b w:val="false"/>
          <w:bCs w:val="false"/>
          <w:sz w:val="18"/>
          <w:szCs w:val="18"/>
          <w:rtl w:val="true"/>
        </w:rPr>
      </w:r>
      <w:r>
        <w:rPr>
          <w:rtl w:val="true"/>
          <w:sz w:val="18"/>
          <w:b w:val="false"/>
          <w:szCs w:val="18"/>
          <w:bCs w:val="false"/>
          <w:rFonts w:cs="B Nazanin"/>
        </w:rPr>
        <w:fldChar w:fldCharType="end"/>
      </w:r>
      <w:r>
        <w:rPr>
          <w:rFonts w:cs="B Nazanin"/>
          <w:b w:val="false"/>
          <w:bCs w:val="false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ماس</w:t>
      </w:r>
      <w:r>
        <w:rPr>
          <w:rFonts w:cs="B Nazanin"/>
          <w:b w:val="false"/>
          <w:bCs w:val="false"/>
          <w:sz w:val="18"/>
          <w:szCs w:val="18"/>
          <w:rtl w:val="true"/>
        </w:rPr>
        <w:t>(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18"/>
          <w:sz w:val="18"/>
          <w:szCs w:val="1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18"/>
          <w:rtl w:val="true"/>
        </w:rPr>
        <w:t>امضاء</w:t>
      </w:r>
      <w:r>
        <w:rPr>
          <w:rFonts w:cs="B Nazanin"/>
          <w:b w:val="false"/>
          <w:bCs w:val="false"/>
          <w:sz w:val="18"/>
          <w:szCs w:val="18"/>
          <w:rtl w:val="true"/>
        </w:rPr>
        <w:t>)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008" w:leader="none"/>
        </w:tabs>
        <w:jc w:val="left"/>
        <w:rPr>
          <w:rFonts w:cs="B Nazani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05500</wp:posOffset>
            </wp:positionH>
            <wp:positionV relativeFrom="paragraph">
              <wp:posOffset>635</wp:posOffset>
            </wp:positionV>
            <wp:extent cx="1085850" cy="7048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1124" w:leader="none"/>
        </w:tabs>
        <w:jc w:val="left"/>
        <w:rPr>
          <w:rFonts w:cs="B Nazanin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Cs w:val="20"/>
        </w:rPr>
        <w:t>30/12/1403</w:t>
      </w:r>
      <w:r>
        <w:rPr>
          <w:rFonts w:cs="B Nazanin"/>
          <w:rtl w:val="true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6155</wp:posOffset>
                </wp:positionH>
                <wp:positionV relativeFrom="paragraph">
                  <wp:posOffset>59690</wp:posOffset>
                </wp:positionV>
                <wp:extent cx="2971800" cy="45720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پرپاي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4.7pt;mso-position-vertical-relative:text;margin-left:1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هرس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ر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ج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وپرپاي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tbl>
      <w:tblPr>
        <w:bidiVisual w:val="true"/>
        <w:tblW w:w="1064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15"/>
        <w:gridCol w:w="50"/>
        <w:gridCol w:w="1935"/>
        <w:gridCol w:w="49"/>
        <w:gridCol w:w="1935"/>
        <w:gridCol w:w="50"/>
        <w:gridCol w:w="1793"/>
        <w:gridCol w:w="50"/>
        <w:gridCol w:w="2516"/>
      </w:tblGrid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رديف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مجري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خانوادگ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تلف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موباي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فعاليت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8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87-012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صغ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علیخان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3281279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8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88-017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رامي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مولو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</w:rPr>
              <w:t>۰۹۱۳۹۸۱۴۲۲۰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8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88-017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عبدالل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حمد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 w:val="22"/>
                <w:szCs w:val="18"/>
              </w:rPr>
              <w:t>۰۹۱۳۳۸۱۴۸۱۵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/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8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6-028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حم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جمال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2"/>
                <w:szCs w:val="18"/>
              </w:rPr>
              <w:t>0913184430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/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8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3-039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صل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رفیع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3285273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8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3-039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ی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</w:t>
            </w:r>
            <w:r>
              <w:rPr>
                <w:rFonts w:cs="B Nazanin"/>
                <w:sz w:val="22"/>
                <w:szCs w:val="18"/>
                <w:rtl w:val="true"/>
              </w:rPr>
              <w:t xml:space="preserve">...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هاشم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3882614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8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3-39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سیفی‌پو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3280350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8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3-039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سلم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ا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قلی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3383114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9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3-039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ضرغام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خسرو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2254017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91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03-039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اه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قلی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01028238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9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7-03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رتض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همتی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3483446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/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9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3-04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عل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صغر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علای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3287691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چهارمحا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ختیاری</w:t>
            </w:r>
          </w:p>
        </w:tc>
      </w:tr>
      <w:tr>
        <w:trPr>
          <w:trHeight w:val="204" w:hRule="atLeast"/>
          <w:cantSplit w:val="true"/>
        </w:trPr>
        <w:tc>
          <w:tcPr>
            <w:tcW w:w="1064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  <w:bookmarkStart w:id="7" w:name="_Hlk151461136"/>
            <w:bookmarkStart w:id="8" w:name="_Hlk151461136"/>
            <w:bookmarkEnd w:id="8"/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9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87-014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هد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سليمزا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8811582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همدان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9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2-038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حسی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میر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فیرو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8813997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همدان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9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2-38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حس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کاظم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8903082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همدان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19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2-038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رتض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سلیمزا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8445311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همدان</w:t>
            </w:r>
          </w:p>
        </w:tc>
      </w:tr>
      <w:tr>
        <w:trPr>
          <w:trHeight w:val="204" w:hRule="atLeast"/>
          <w:cantSplit w:val="true"/>
        </w:trPr>
        <w:tc>
          <w:tcPr>
            <w:tcW w:w="1064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ind w:left="425" w:right="0" w:hanging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19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86-012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يرج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نورست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316617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19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89-018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رسو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خالقي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قشلا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900204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20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0-02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وحي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فرهنگ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413825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201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0-020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حس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خداپنا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313590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20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0-021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سی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سجا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حسین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میان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815122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  <w:r>
              <w:rPr>
                <w:rFonts w:cs="B Nazanin"/>
                <w:sz w:val="22"/>
                <w:szCs w:val="18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میانه</w:t>
            </w:r>
            <w:r>
              <w:rPr>
                <w:rFonts w:cs="B Nazanin"/>
                <w:sz w:val="22"/>
                <w:szCs w:val="18"/>
                <w:rtl w:val="true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20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3-026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قهرم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خداپنا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419650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20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6-028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مشیرنیا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417593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2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20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6-029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بهزا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کریم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403129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20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7-03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جوا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جهانگی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415462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20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7-03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یرحجت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سیدفا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320385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20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7-031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فشی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ادز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311331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</w:rPr>
              <w:t>20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8-033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خلیل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احم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کمال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311671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21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98-033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حمد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امداد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310612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211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2-35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بهروز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فرید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846960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21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3-04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مهد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صیام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14903878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108" w:hanging="0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21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2-035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سیامک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بحری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پو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</w:rPr>
              <w:t>0936257558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 w:val="22"/>
                <w:szCs w:val="18"/>
                <w:rtl w:val="true"/>
              </w:rPr>
              <w:t>است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آذربايجان</w:t>
            </w:r>
            <w:r>
              <w:rPr>
                <w:rFonts w:cs="Times New Roman"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18"/>
                <w:rtl w:val="true"/>
              </w:rPr>
              <w:t>شرقي</w:t>
            </w:r>
          </w:p>
        </w:tc>
      </w:tr>
      <w:tr>
        <w:trPr>
          <w:trHeight w:val="640" w:hRule="atLeast"/>
        </w:trPr>
        <w:tc>
          <w:tcPr>
            <w:tcW w:w="1064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18"/>
              </w:rPr>
            </w:pPr>
            <w:r>
              <w:rPr>
                <w:rFonts w:cs="B Nazanin"/>
                <w:sz w:val="22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144260</wp:posOffset>
                  </wp:positionH>
                  <wp:positionV relativeFrom="paragraph">
                    <wp:posOffset>-16510</wp:posOffset>
                  </wp:positionV>
                  <wp:extent cx="1085850" cy="70485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65100</wp:posOffset>
                      </wp:positionV>
                      <wp:extent cx="1547495" cy="45720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تبار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</w:rPr>
                                    <w:t>30/12/14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36pt;mso-wrap-distance-left:9.05pt;mso-wrap-distance-right:9.05pt;mso-wrap-distance-top:0pt;mso-wrap-distance-bottom:0pt;margin-top:13pt;mso-position-vertical-relative:text;margin-left:4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</w:rPr>
                              <w:t>30/12/140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17475</wp:posOffset>
                      </wp:positionV>
                      <wp:extent cx="2971800" cy="457200"/>
                      <wp:effectExtent l="0" t="0" r="0" b="0"/>
                      <wp:wrapSquare wrapText="bothSides"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هر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ري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جاز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وپرپاي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pt;mso-wrap-distance-left:9.05pt;mso-wrap-distance-right:9.05pt;mso-wrap-distance-top:0pt;mso-wrap-distance-bottom:0pt;margin-top:9.25pt;mso-position-vertical-relative:text;margin-left:1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ر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وپرپايپ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جري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ي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لف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بايل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يت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-025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عق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سف‌زا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940422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4-027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ر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مضان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914146474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-028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ش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نپو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445640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6-029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ضرلو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9490717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4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شا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147254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4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نپو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35860812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4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ع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قو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3401704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1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5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ک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969095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5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م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عفر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1480146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5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صال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و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885499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4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5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زمان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2062242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5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ر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اعیل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442592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35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ش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وئ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4188604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ي</w:t>
            </w:r>
          </w:p>
        </w:tc>
      </w:tr>
      <w:tr>
        <w:trPr>
          <w:trHeight w:val="204" w:hRule="atLeast"/>
          <w:cantSplit w:val="true"/>
        </w:trPr>
        <w:tc>
          <w:tcPr>
            <w:tcW w:w="1064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-027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جم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0919173902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نان</w:t>
            </w:r>
          </w:p>
        </w:tc>
      </w:tr>
      <w:tr>
        <w:trPr>
          <w:trHeight w:val="277" w:hRule="atLeast"/>
          <w:cantSplit w:val="true"/>
        </w:trPr>
        <w:tc>
          <w:tcPr>
            <w:tcW w:w="1064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  <w:bookmarkStart w:id="9" w:name="_Hlk173678148"/>
            <w:bookmarkStart w:id="10" w:name="_Hlk173678148"/>
            <w:bookmarkEnd w:id="10"/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6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ان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866699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وبی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9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6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بان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720117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وبی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right="-108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0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1-022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سی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یز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59908441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راس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وبی</w:t>
            </w:r>
          </w:p>
        </w:tc>
      </w:tr>
      <w:tr>
        <w:trPr>
          <w:trHeight w:val="277" w:hRule="atLeast"/>
          <w:cantSplit w:val="true"/>
        </w:trPr>
        <w:tc>
          <w:tcPr>
            <w:tcW w:w="1064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  <w:bookmarkStart w:id="11" w:name="_Hlk147829624"/>
            <w:bookmarkStart w:id="12" w:name="_Hlk147829624"/>
            <w:bookmarkEnd w:id="12"/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1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7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باق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7341246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گیلوی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یراحمد</w:t>
            </w:r>
          </w:p>
        </w:tc>
      </w:tr>
      <w:tr>
        <w:trPr>
          <w:trHeight w:val="277" w:hRule="atLeast"/>
          <w:cantSplit w:val="true"/>
        </w:trPr>
        <w:tc>
          <w:tcPr>
            <w:tcW w:w="1064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2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8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داله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8941011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لام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3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2-038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شم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بداله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8842129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لام</w:t>
            </w:r>
          </w:p>
        </w:tc>
      </w:tr>
      <w:tr>
        <w:trPr>
          <w:trHeight w:val="268" w:hRule="atLeast"/>
          <w:cantSplit w:val="true"/>
        </w:trPr>
        <w:tc>
          <w:tcPr>
            <w:tcW w:w="1064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-34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من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358029900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1150" w:leader="none"/>
              </w:tabs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رستان</w:t>
            </w:r>
          </w:p>
        </w:tc>
      </w:tr>
      <w:tr>
        <w:trPr>
          <w:trHeight w:val="277" w:hRule="atLeast"/>
          <w:cantSplit w:val="true"/>
        </w:trPr>
        <w:tc>
          <w:tcPr>
            <w:tcW w:w="10646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5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3-040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مد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38140050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مزگان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6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3-040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طف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راحمد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37737109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مزگان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7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3-0408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وسف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ابان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170923402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مزگان</w:t>
            </w:r>
          </w:p>
        </w:tc>
      </w:tr>
      <w:tr>
        <w:trPr>
          <w:trHeight w:val="277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425" w:right="-108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38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3-040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زاده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370501928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رمزگان</w:t>
            </w:r>
          </w:p>
        </w:tc>
      </w:tr>
      <w:tr>
        <w:trPr>
          <w:trHeight w:val="2225" w:hRule="atLeast"/>
        </w:trPr>
        <w:tc>
          <w:tcPr>
            <w:tcW w:w="10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ضي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1080" w:right="36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۱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اف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فرم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ترناشن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۲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ي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ر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ئوليت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يفي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عت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نن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هده‌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ش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۳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شتيبا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تر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وله‌ك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پرپايپ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‌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يگ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د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اه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كان‌پذ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1080" w:right="0" w:hanging="0"/>
              <w:jc w:val="both"/>
              <w:rPr>
                <w:rFonts w:cs="B Nazanin"/>
                <w:szCs w:val="24"/>
              </w:rPr>
            </w:pPr>
            <w:r>
              <w:rPr>
                <w:rFonts w:cs="B Nazanin"/>
                <w:sz w:val="20"/>
                <w:sz w:val="20"/>
                <w:szCs w:val="20"/>
              </w:rPr>
              <w:t>۴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گو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يشنه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تق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021821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مايي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106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aption"/>
              <w:tabs>
                <w:tab w:val="clear" w:pos="720"/>
                <w:tab w:val="left" w:pos="6491" w:leader="none"/>
              </w:tabs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فنی</w:t>
            </w:r>
          </w:p>
        </w:tc>
      </w:tr>
      <w:tr>
        <w:trPr>
          <w:trHeight w:val="640" w:hRule="atLeast"/>
        </w:trPr>
        <w:tc>
          <w:tcPr>
            <w:tcW w:w="10646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6491" w:leader="none"/>
              </w:tabs>
              <w:jc w:val="left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 w:val="false"/>
                <w:szCs w:val="18"/>
                <w:bCs w:val="false"/>
                <w:rFonts w:cs="B Nazanin"/>
              </w:rPr>
              <w:instrText xml:space="preserve"> FORMCHECKBOX </w:instrText>
            </w:r>
            <w:r>
              <w:rPr>
                <w:rtl w:val="true"/>
                <w:sz w:val="18"/>
                <w:b w:val="false"/>
                <w:szCs w:val="18"/>
                <w:bCs w:val="false"/>
                <w:rFonts w:cs="B Nazanin"/>
              </w:rPr>
              <w:fldChar w:fldCharType="separate"/>
            </w:r>
            <w:bookmarkStart w:id="13" w:name="__Fieldmark__3_724511478"/>
            <w:bookmarkStart w:id="14" w:name="__Fieldmark__3_724511478"/>
            <w:bookmarkEnd w:id="14"/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 w:val="false"/>
                <w:szCs w:val="18"/>
                <w:bCs w:val="false"/>
                <w:rFonts w:cs="B Nazanin"/>
              </w:rPr>
              <w:fldChar w:fldCharType="end"/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 w:val="false"/>
                <w:bCs w:val="false"/>
                <w:sz w:val="18"/>
                <w:szCs w:val="18"/>
                <w:rtl w:val="true"/>
              </w:rPr>
              <w:t xml:space="preserve">) :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 w:val="false"/>
                <w:bCs w:val="false"/>
                <w:sz w:val="18"/>
                <w:szCs w:val="18"/>
              </w:rPr>
              <w:t>SFO-68/1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238" w:right="266" w:gutter="0" w:header="0" w:top="0" w:footer="0" w:bottom="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Arial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;Courier New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 Yagut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Mitr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B Nazanin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29:00Z</dcterms:created>
  <dc:creator>m.rashvand</dc:creator>
  <dc:description/>
  <cp:keywords/>
  <dc:language>en-US</dc:language>
  <cp:lastModifiedBy>Amin Salehifar</cp:lastModifiedBy>
  <cp:lastPrinted>2024-08-24T14:58:00Z</cp:lastPrinted>
  <dcterms:modified xsi:type="dcterms:W3CDTF">2025-02-19T05:36:00Z</dcterms:modified>
  <cp:revision>214</cp:revision>
  <dc:subject/>
  <dc:title>                                                                                                </dc:title>
</cp:coreProperties>
</file>